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KT ENGINEERIN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CORD THE COMPANY GREET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 THE VOICEMAIL THROUGH THE INTERCOM BY DIALING 5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#6 ALLOWS ACCESS TO AN ALTERNATIVE MAILBO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IS THE OWNER CO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98 IS THE MANAGER’S MAILBO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ER THE PASSWORD AND #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TO RECORD MESS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FOR COMPANY GREET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IS THE ONLY ONE TO RECOR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sz w:val="28"/>
        </w:rPr>
        <w:t xml:space="preserve">THE SYSTEM WILL PROMPT YOU THROUGH RECORDING, REVIEWING AND </w:t>
      </w:r>
      <w:r>
        <w:rPr>
          <w:rFonts w:cs="Arial" w:ascii="Arial" w:hAnsi="Arial"/>
          <w:b/>
          <w:sz w:val="28"/>
          <w:u w:val="single"/>
        </w:rPr>
        <w:t>SAVING</w:t>
      </w:r>
      <w:r>
        <w:rPr>
          <w:rFonts w:cs="Arial" w:ascii="Arial" w:hAnsi="Arial"/>
          <w:b/>
          <w:sz w:val="28"/>
        </w:rPr>
        <w:t xml:space="preserve"> THE GREETING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to REVIEW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TO ACCEP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TO RE-RECO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WILL BACK YOU OUT UP THE MENU TRE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TIME NEEDS TO BE CHANGED ON THE PHONE SYST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 STATION 110 ON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S PROGRAM AND *#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ER PASSWO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YS-PROG WILL SHOW IN DISPLA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S 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X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E DIAL PAD FOR TI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S STO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L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TO EX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VOICEMAIL SHOULD SYNCHRONIZE WITH THE PHONE SYSTEM.  </w:t>
      </w:r>
      <w:r>
        <w:br w:type="page"/>
      </w:r>
    </w:p>
    <w:p>
      <w:pPr>
        <w:pStyle w:val="Heading1"/>
        <w:jc w:val="center"/>
        <w:rPr/>
      </w:pPr>
      <w:r>
        <w:rPr/>
        <w:t>SAMPLE SCRIPTS</w:t>
      </w:r>
    </w:p>
    <w:p>
      <w:pPr>
        <w:pStyle w:val="Heading1"/>
        <w:jc w:val="center"/>
        <w:rPr/>
      </w:pPr>
      <w:r>
        <w:rPr/>
        <w:t>~~~~~~~~~~~~~~~~~~~~~~~~~~~~~~~~~~~~~~~~~~~~~~~~~~~~</w:t>
      </w:r>
    </w:p>
    <w:p>
      <w:pPr>
        <w:pStyle w:val="Heading1"/>
        <w:rPr/>
      </w:pPr>
      <w:r>
        <w:rPr/>
        <w:t>COMPANY GR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ny Greeting #1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ank you For calling the XKT ENGINEER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f you know you’re parties extension, you may enter it at any tim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OR: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5040"/>
        <w:gridCol w:w="810"/>
      </w:tblGrid>
      <w:tr>
        <w:trPr>
          <w:trHeight w:val="235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NANC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BOTTIN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10</w:t>
            </w:r>
          </w:p>
        </w:tc>
      </w:tr>
      <w:tr>
        <w:trPr>
          <w:trHeight w:val="214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*KRIST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AV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11</w:t>
            </w:r>
          </w:p>
        </w:tc>
      </w:tr>
      <w:tr>
        <w:trPr>
          <w:trHeight w:val="20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*GA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MATH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12</w:t>
            </w:r>
          </w:p>
        </w:tc>
      </w:tr>
      <w:tr>
        <w:trPr>
          <w:trHeight w:val="20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*ROBE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FO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14</w:t>
            </w:r>
          </w:p>
        </w:tc>
      </w:tr>
      <w:tr>
        <w:trPr>
          <w:trHeight w:val="20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*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BOTTIN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MELISS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MATH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19</w:t>
            </w:r>
          </w:p>
        </w:tc>
      </w:tr>
      <w:tr>
        <w:trPr>
          <w:trHeight w:val="20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*GRE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FORB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20</w:t>
            </w:r>
          </w:p>
        </w:tc>
      </w:tr>
      <w:tr>
        <w:trPr>
          <w:trHeight w:val="214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GRE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BOTTIN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22</w:t>
            </w:r>
          </w:p>
        </w:tc>
      </w:tr>
      <w:tr>
        <w:trPr>
          <w:trHeight w:val="214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FOREMAN’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OFF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23</w:t>
            </w:r>
          </w:p>
        </w:tc>
      </w:tr>
      <w:tr>
        <w:trPr>
          <w:trHeight w:val="214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THIRD PART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INSPE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24</w:t>
            </w:r>
          </w:p>
        </w:tc>
      </w:tr>
      <w:tr>
        <w:trPr>
          <w:trHeight w:val="20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EV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TOR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12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If you need further assistance, dial 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hank you and have a great day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TVA  INSTRUCTIONS © </w:t>
    </w:r>
  </w:p>
  <w:p>
    <w:pPr>
      <w:pStyle w:val="Footer"/>
      <w:rPr/>
    </w:pPr>
    <w:r>
      <w:rPr/>
      <w:tab/>
      <w:tab/>
      <w:t xml:space="preserve">Ralph Jens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27:00Z</dcterms:created>
  <dc:creator>desmond</dc:creator>
  <dc:description/>
  <dc:language>en-US</dc:language>
  <cp:lastModifiedBy>Tom Bombadil</cp:lastModifiedBy>
  <cp:lastPrinted>2009-03-04T09:10:00Z</cp:lastPrinted>
  <dcterms:modified xsi:type="dcterms:W3CDTF">2009-04-26T20:11:00Z</dcterms:modified>
  <cp:revision>6</cp:revision>
  <dc:subject/>
  <dc:title>TO RECORD THE COMPANY GREETING:</dc:title>
</cp:coreProperties>
</file>